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Deveres conjugais violados pela cônjuge virago. Adultério. Vícios. Queixa-crime. Filhos e bens. Perda da guarda do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com domicílio e residência na Rua .... nº ...., bairro ...., na Cidade de ...., Estado...., portador da Cédula de Identidade/RG nº ...., por seu procurador infra-assinado, instrumento de procuração em anexo, com escritório profissional na Rua .... nº ...., onde recebe intimações e notificações, vem, respeitosamente à presença de Vossa Excelência, com fundamento no art. 5º "caput" da Lei 6.515 de 26 de dezembro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PARAÇÃO 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, (qualificação), portadora da Cédula de Identidade/RG sob o nº ...., inscrita no CPF/MF sob o nº ...., residente e domiciliada na Rua .... nº ...., na Cidade de ...., Estado...., pelas razões de fato e de direito que pass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 requerente contraiu matrimônio com a requerida em data de ...., sob o regime de comunhão universal de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esta união advieram o nascimento dos filhos: .... e ...., (Certidões de nascimento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Esclarecemos outrossim, que na constância do casamento, requerente e requerida não adquiriram quaisquer bens imóveis suscetíveis de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Por outro lado, a requerida, cujo comportamento, em relação ao requerente, aos filhos e aos deveres matrimoniais, seria de se esperar fosse irrepreensível, tem-se mostrado absolutamente incompatível com a mantenha da vida em comum, pelo caráter desonroso de sua conduta, bem como pelas graves violações aos deveres do casamento que tem cometido, tornando insuportável a convivência.</w:t>
      </w:r>
    </w:p>
    <w:p>
      <w:pPr>
        <w:pStyle w:val="Normal"/>
        <w:jc w:val="both"/>
        <w:rPr/>
      </w:pPr>
      <w:r>
        <w:rPr/>
        <w:t>5 - Omitidos quaisquer fatos anteriores, cabe presentemente narrar os fatos que embasam esta preten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Há aproximadamente .... anos, a requerida habituou-se a ingerir bebidas alcóolicas diariamente, frequentando dessa maneira locais não recomendáveis a uma senhora e mãe de .... filhos, tais como bares, bailõe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Como se não bastasse o seu frequente estado de embriaguez, a mesma, nestas ocasiões torna-se extremamente violenta, passando agredir fisicamente seus filhos, o requerente e inclusive vizin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A conduta da requerida é absolutamente irregular, pois a mesma sempre se dirige aos filhos com palavras de baixo calão, comum ao meio onde freqüenta. Além disso a requerida envolve-se com outros homens, violando o dever moral e jurídico de fidelidade mútua, desagregando claramente toda a vida da família, além de agravar a honra do autor, injuriando-o gravemente. Ademais a mesma possui amizades com travestis, os quais introduz em sua casa, sem respeitar os filhos, causando-lhes prejuízo de ordem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A situação se agravou mais ainda, quando em data .... próximo passado, a requerida agrediu o autor com um pedaço de madeira, causando-lhe sérios ferimentos, ficando nesta ocasião internado vários dias no hospital ...., registrando inclusive boletim de ocorrência no .... Distrito Policial desta comarca contra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Ora é indiscutível que a agressão física da mulher contra o marido e filhos são fatores que geram intenso constrangimento físico e moral, abrindo brechas irreparáveis ao alicerce da união matrimo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É mister ressaltar que à partir deste fato o requerente justificadamente não mais coabita com a ora ré, pois a mesma freqüentemente o ameaça de morte. Neste período em que o autor afastou-se de sua residência o mesmo não deixou de dar assistência aos seus filhos, inclusive fornecendo-lhes alimentação.</w:t>
      </w:r>
    </w:p>
    <w:p>
      <w:pPr>
        <w:pStyle w:val="Normal"/>
        <w:jc w:val="both"/>
        <w:rPr/>
      </w:pPr>
      <w:r>
        <w:rPr/>
        <w:t>12 - Cabe ainda esclarecer que a requerida, ao tomar conhecimento que seu esposo procurou orientação jurídica para requerer a separação judicial bem como a guarda do filhos, com o intuito de assegurar a boa formação moral dos menores, tomou conhecimento que a mesma abandonou o lar deixando as crianças sem amp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 Nesta mesma data, o requerente acolheu seus filhos em sua casa, dando-lhes toda a assistência necessária um ambiente sadio. Pelo alegado, evidencia-se que os menores devem ficar sob a guarda do pai, uma vez que sempre deve prevalecer o interesse dos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- Por todo o alegado, evidencia-se que o requerente tem sofrido constantes agressões morais por parte da requerida cometendo contra o mesmo graves injúrias, que tornam insuportável a vida em comum do ca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- Indubitavelmente os fatos perpetrados pela requerida importam em gravíssimas violações aos deveres do casamento: fidelidade, vida em comum no domicílio conjugal, mútua ass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- Ademais, as atitudes da requerida tipificam, incontestavelmente, conduta desonrosa, o que não há como o requerente admi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- O procedimento da requerida, por conseguinte, está a aconselhar, nos termos da legislação em vigor que se decrete a separação judicial do casal por culpa exclusiva da requerida, perdendo por conseguinte o direito ao uso do nome do marido e a pensão alimentícia, e que a guarda dos filhos menores permaneça a cargo do requerente, eis que o cônjuge virago tornou insuportável a vida em comum, a partir de sua conduta desonrosa, e da sistemática violação de seus deveres de esp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seja determinada a citação inicial da requerida nos termos da presente separação judicial para que conteste, querendo, na oportunidade legal, à pena de revelia, prosseguindo-se nos ulteriores termos do processo até que seja a final julgado procedente o pedido, decretando a separação judicial do casal por culpa exclusiva da requerida, concedendo ao requerente a guarda dos filhos, conforme estatuto o art. 10 da Lei 6.515/77 e que a requerida volte a usar o nome de solteira, ou seja, ...., bem como seja expedido o respectivo mandado de averbação, condenando-se ademais a requerida ao pagamento de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comprovação do alegado, protesta pela produção de todo gênero de provas admitidas em direito, em especial a testemunhal, cujo rol encontra-se em anexo, bem como a ouvida do ilustre Representante do Ministério Público, conforme art. 82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 requer-se que o requerente seja beneficiado pela justiça gratuita, uma vez que não tem condições de arcar com as despesas processuais, conforme declaração de pobreza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.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20:00Z</dcterms:created>
  <dc:creator>INSS</dc:creator>
  <dc:description/>
  <dc:language>en-US</dc:language>
  <cp:lastModifiedBy>INSS</cp:lastModifiedBy>
  <dcterms:modified xsi:type="dcterms:W3CDTF">1999-01-31T18:27:00Z</dcterms:modified>
  <cp:revision>4</cp:revision>
  <dc:subject/>
  <dc:title>Deveres conjugais violados pela c�njuge virago. Adult�rio. V�cios. Queixa-crime. Filhos e bens. Perda da guarda dos filhos.</dc:title>
</cp:coreProperties>
</file>